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57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987-2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5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 xml:space="preserve">     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Братчикова А.В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3 декабря 2024 года по адресу: *, Братчиков А.В. будучи привлеченным постановлением №18810586240919021129 от 19 сен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ратчиков А.В. не явился, о месте и времени рассмотрения дела извещен надлежащим образом, что подтверждается почтовым уведомлением о вручении судебной повестки, причины неявки не известны, ходатайств об отложении рассмотрения дела не заявлено, в связи с чем </w:t>
      </w:r>
      <w:r>
        <w:rPr>
          <w:rFonts w:eastAsia="Calibri"/>
          <w:sz w:val="28"/>
          <w:szCs w:val="28"/>
        </w:rPr>
        <w:t>мировой судья считает возможным рассмотреть дело в отсутствие</w:t>
      </w:r>
      <w:r>
        <w:rPr>
          <w:sz w:val="28"/>
          <w:szCs w:val="28"/>
        </w:rPr>
        <w:t xml:space="preserve"> Братчикова А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ратчик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36806 от 05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919021129 от 19 сен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ратчиков А.В. подвергнут административному наказанию в виде административного штрафа в размере 500 рублей. Указанное постановление вступило в законную силу 01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919021129 от 19 сентября 2024 года уплачен Братчиковым А.В. 23 декабря 2024 года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транспортного средства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Братчиков А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ратчиковым А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ратчико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ратчикову А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ратчикова А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57252016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